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884"/>
        <w:gridCol w:w="884"/>
        <w:gridCol w:w="6599"/>
      </w:tblGrid>
      <w:tr>
        <w:trPr>
          <w:trHeight w:val="1178" w:hRule="atLeast"/>
        </w:trPr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Е  ГОСУДАРСТВЕННОЕ  БЮДЖЕТНОЕ ОБРАЗОВАТЕЛЬНОЕ  УЧРЕЖДЕНИЕ  ВЫСШЕГО ПРОФЕССИОНАЛЬНОГО ОБРАЗОВАНИЯ</w:t>
            </w:r>
          </w:p>
        </w:tc>
      </w:tr>
      <w:tr>
        <w:trPr>
          <w:trHeight w:val="288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факультет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редпринимательства и мировой экономики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АБОЧАЯ ТЕТРАД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ДИСЦИПЛИН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«Оценка эффективности бизнес проектов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32"/>
          <w:szCs w:val="32"/>
        </w:rPr>
        <w:t xml:space="preserve">для студентов очной и заочной форм обуч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19"/>
          <w:szCs w:val="19"/>
          <w:lang w:val="en-US" w:eastAsia="en-US"/>
        </w:rPr>
      </w:pPr>
      <w:r>
        <w:rPr>
          <w:rFonts w:eastAsia="Calibri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1A3DC1"/>
          <w:sz w:val="32"/>
          <w:szCs w:val="32"/>
          <w:lang w:val="en-US" w:eastAsia="en-US"/>
        </w:rPr>
      </w:pPr>
      <w:r>
        <w:rPr>
          <w:rFonts w:eastAsia="Calibri" w:cs="Arial" w:ascii="Arial" w:hAnsi="Arial"/>
          <w:color w:val="1A3DC1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32"/>
          <w:szCs w:val="32"/>
        </w:rPr>
        <w:t>Ставр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Составление финансового плана с элементами бизнес план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ид предпринимательской деятельности - услуги: </w:t>
      </w:r>
      <w:r>
        <w:rPr>
          <w:bCs/>
          <w:sz w:val="28"/>
          <w:szCs w:val="28"/>
        </w:rPr>
        <w:t>Предоставление в аренду легковых автомоби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для построения финансового пла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1</w:t>
      </w:r>
      <w:r>
        <w:rPr/>
        <w:t xml:space="preserve"> - Основные показатели предпринимательской деятельности за последние два года (тыс.руб.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48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 (с учетом износ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/займ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аре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17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офи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(3 чел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 том числе транспортный нало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тся: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расширение объемов деяте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иобретение 5 новых автомобилей (стоимость каждого автомобиля составляет 500 тыс. руб.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спользование собственных и заемных средств для развития деятельности (получение кредита на покупку автомобилей в размере 2,5 млн руб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- окупить инвестиции (капитальные вложения) и вернуть кредит в течение трех л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ПОКАЗАТЕЛЕЙ ОПЕРАЦИОННОЙ ДЕЯТЕЛЬН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ДОХОД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еднем одна машина приносила доход: 30 тыс. руб. в месяц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(3600 / 12 / 10) в 2021 г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ируется повышать ежегодно арендную плату на </w:t>
      </w:r>
      <w:r>
        <w:rPr>
          <w:b/>
          <w:bCs/>
          <w:sz w:val="28"/>
          <w:szCs w:val="28"/>
        </w:rPr>
        <w:t>10 %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при условии получения кредита и покупки автомобилей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объем доходов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 xml:space="preserve">2023 г. = </w:t>
      </w:r>
      <w:r>
        <w:rPr>
          <w:b/>
          <w:bCs/>
          <w:sz w:val="28"/>
          <w:szCs w:val="28"/>
        </w:rPr>
        <w:t>5940</w:t>
      </w:r>
      <w:r>
        <w:rPr>
          <w:bCs/>
          <w:sz w:val="28"/>
          <w:szCs w:val="28"/>
        </w:rPr>
        <w:t xml:space="preserve"> тыс. руб.                 (15 × 30 × (1 + 10 %) × 12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4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5 -……………… тыс. руб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им прогноз выручки на </w:t>
      </w:r>
      <w:r>
        <w:rPr>
          <w:b/>
          <w:bCs/>
          <w:sz w:val="28"/>
          <w:szCs w:val="28"/>
        </w:rPr>
        <w:t>10 %</w:t>
      </w:r>
      <w:r>
        <w:rPr>
          <w:bCs/>
          <w:sz w:val="28"/>
          <w:szCs w:val="28"/>
        </w:rPr>
        <w:t xml:space="preserve"> (лучше отталкиваться от пессимистичного сценария). Так мы обеспечим дополнительную страховку от возможных риск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Таблица 2 – Поступления от операционной деятельности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60"/>
        <w:gridCol w:w="960"/>
        <w:gridCol w:w="1086"/>
      </w:tblGrid>
      <w:tr>
        <w:trPr>
          <w:trHeight w:val="2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523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на один автомобиль в месяц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3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доход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7</w:t>
            </w:r>
          </w:p>
        </w:tc>
      </w:tr>
      <w:tr>
        <w:trPr>
          <w:trHeight w:val="515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с учетом поправки (снижение на 10 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72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РАСХОДЫ</w:t>
      </w:r>
    </w:p>
    <w:p>
      <w:pPr>
        <w:pStyle w:val="Normal"/>
        <w:ind w:firstLine="720"/>
        <w:jc w:val="both"/>
        <w:rPr/>
      </w:pPr>
      <w:r>
        <w:rPr/>
        <w:t>АРЕНДА ОФИ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шин в 1,5 раза приведет к росту потока кли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будем считать, что расходы на аренду офиса и гаража вырастут на </w:t>
      </w:r>
      <w:r>
        <w:rPr>
          <w:b/>
          <w:bCs/>
          <w:sz w:val="28"/>
          <w:szCs w:val="28"/>
        </w:rPr>
        <w:t xml:space="preserve">40 % </w:t>
      </w:r>
      <w:r>
        <w:rPr>
          <w:sz w:val="28"/>
          <w:szCs w:val="28"/>
        </w:rPr>
        <w:t xml:space="preserve">и будут увеличиваться на </w:t>
      </w:r>
      <w:r>
        <w:rPr>
          <w:b/>
          <w:bCs/>
          <w:sz w:val="28"/>
          <w:szCs w:val="28"/>
        </w:rPr>
        <w:t xml:space="preserve">11 % </w:t>
      </w:r>
      <w:r>
        <w:rPr>
          <w:sz w:val="28"/>
          <w:szCs w:val="28"/>
        </w:rPr>
        <w:t>в год из-за повышения ставок со стороны арендодателя, как это произошло в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лата за аренду составит 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2023 г.  = </w:t>
      </w:r>
      <w:r>
        <w:rPr>
          <w:b/>
          <w:bCs/>
          <w:sz w:val="28"/>
          <w:szCs w:val="28"/>
        </w:rPr>
        <w:t>560</w:t>
      </w:r>
      <w:r>
        <w:rPr>
          <w:sz w:val="28"/>
          <w:szCs w:val="28"/>
        </w:rPr>
        <w:t xml:space="preserve"> тыс. руб.                  (400*1,4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4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5 -………………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ПЛАТ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м понадобится дополнительный специалист для </w:t>
      </w:r>
      <w:bookmarkStart w:id="0" w:name="_GoBack"/>
      <w:bookmarkEnd w:id="0"/>
      <w:r>
        <w:rPr>
          <w:sz w:val="28"/>
          <w:szCs w:val="28"/>
        </w:rPr>
        <w:t xml:space="preserve">обслуживания автомобилей, поэтому с 2023 г. в компании будут работать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расходы на заработную плату увеличатся, а далее планируется повышать ее на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плата труда состави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.  = </w:t>
      </w:r>
      <w:r>
        <w:rPr>
          <w:b/>
          <w:bCs/>
          <w:sz w:val="28"/>
          <w:szCs w:val="28"/>
        </w:rPr>
        <w:t xml:space="preserve">2400 </w:t>
      </w:r>
      <w:r>
        <w:rPr>
          <w:sz w:val="28"/>
          <w:szCs w:val="28"/>
        </w:rPr>
        <w:t>тыс. руб.                                      1800+(1800/3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8"/>
          <w:szCs w:val="28"/>
        </w:rPr>
        <w:t>2024 -…………….. тыс.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25 -………………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ХОВ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рахование автомобилей будет зависеть от их стоимости, которая ежегодно снижается на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от первоначальной цены (то есть по </w:t>
      </w:r>
      <w:r>
        <w:rPr>
          <w:b/>
          <w:bCs/>
          <w:sz w:val="28"/>
          <w:szCs w:val="28"/>
        </w:rPr>
        <w:t>75</w:t>
      </w:r>
      <w:r>
        <w:rPr>
          <w:sz w:val="28"/>
          <w:szCs w:val="28"/>
        </w:rPr>
        <w:t xml:space="preserve"> тыс. руб. на каждый автомобиль, как новый, так и купленный ранее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ходы на страхование в 2021 г. составили </w:t>
      </w:r>
      <w:r>
        <w:rPr>
          <w:b/>
          <w:bCs/>
          <w:sz w:val="28"/>
          <w:szCs w:val="28"/>
        </w:rPr>
        <w:t>11 %</w:t>
      </w:r>
      <w:r>
        <w:rPr>
          <w:sz w:val="28"/>
          <w:szCs w:val="28"/>
        </w:rPr>
        <w:t xml:space="preserve"> от стоимости машин на конец года. Это учтем в плановых расчет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3</w:t>
      </w:r>
      <w:r>
        <w:rPr/>
        <w:t xml:space="preserve"> – Расходы на страхование, тыс. руб.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496"/>
        <w:gridCol w:w="1496"/>
        <w:gridCol w:w="1496"/>
      </w:tblGrid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втомобилей, шт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, с учетом износа (–15 %), в том числе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134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арые автомобил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овые автомобил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МОНТ И ОБСЛУЖИ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монт и обслуживание в предыдущих периодах составляли 6 % и 7 % в 2020–2021 гг.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в 2023 г. затраты составят также </w:t>
      </w:r>
      <w:r>
        <w:rPr>
          <w:b/>
          <w:sz w:val="28"/>
          <w:szCs w:val="28"/>
        </w:rPr>
        <w:t>7%</w:t>
      </w:r>
      <w:r>
        <w:rPr>
          <w:sz w:val="28"/>
          <w:szCs w:val="28"/>
        </w:rPr>
        <w:t xml:space="preserve">, однако из-за износа автомобилей на будущие периоды необходимо заложить в прогноз рост расходов на ремонт на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4 – Расходы на ремонт и обслуживание автомобилей</w:t>
      </w:r>
      <w:r>
        <w:rPr/>
        <w:t>, тыс. руб.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829"/>
        <w:gridCol w:w="960"/>
        <w:gridCol w:w="1060"/>
      </w:tblGrid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автомобилей с учетом износа (–15 %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</w:t>
            </w:r>
          </w:p>
        </w:tc>
      </w:tr>
      <w:tr>
        <w:trPr>
          <w:trHeight w:val="122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ОЧИЕ РАСХ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2020–2021 гг. составляли по 7 % соответственно по отношению к выручке. Этот норматив используем в плановых расче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– Прочие расходы, тыс. руб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701"/>
        <w:gridCol w:w="2268"/>
        <w:gridCol w:w="1496"/>
      </w:tblGrid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ДЕНЕЖНОГО ПОТОКА ОТ ОПЕРАЦИОННОЙ ДЕЯТЕЛЬН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ходы и расходы рассчитаны, можно составлять прогноз денежного потока от операционной деятельности (поступления учитываем со знаком «+», выбытия – со знаком «-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– Денежный поток от операционной деятельности, тыс. руб.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517"/>
        <w:gridCol w:w="1517"/>
        <w:gridCol w:w="1517"/>
      </w:tblGrid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5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(арендная плата) (таблица 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выбытие денежных средств), в том числе: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офиса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(4 чел.)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автомобилей (таблица 3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(таблица 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таблица 5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операционной деятельност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ПЛАНИРОВАНИЕ ДЕНЕЖНОГО ПОТОКА ОТ ИНВЕСТИЦИОН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обретение пяти новых автомобилей (по 500 тыс. руб. каждый), потребуется </w:t>
      </w:r>
      <w:r>
        <w:rPr>
          <w:b/>
          <w:bCs/>
          <w:sz w:val="28"/>
          <w:szCs w:val="28"/>
        </w:rPr>
        <w:t xml:space="preserve">2500 </w:t>
      </w:r>
      <w:r>
        <w:rPr>
          <w:sz w:val="28"/>
          <w:szCs w:val="28"/>
        </w:rPr>
        <w:t>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учесть средства в размере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тыс. руб. из собственных накоплений на дополнительное оборудование и обустройство площадей в результате расширения оф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7 </w:t>
      </w:r>
      <w:r>
        <w:rPr/>
        <w:t>– Денежный поток от инвестиционной деятельности, тыс. руб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418"/>
        <w:gridCol w:w="1559"/>
        <w:gridCol w:w="1276"/>
      </w:tblGrid>
      <w:tr>
        <w:trPr>
          <w:trHeight w:val="53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автомобилей (5 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офи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42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инвестицион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ДЕНЕЖНОГО ПОТОКА ОТ ФИНАНСОВой ДЕЯТЕЛЬНОСТ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едит выдается с 01.01.2023 сроком до 31.12.2025. Согласно договору с банком кредит по ставке </w:t>
      </w:r>
      <w:r>
        <w:rPr>
          <w:b/>
          <w:bCs/>
          <w:sz w:val="28"/>
          <w:szCs w:val="28"/>
        </w:rPr>
        <w:t>15 %</w:t>
      </w:r>
      <w:r>
        <w:rPr>
          <w:sz w:val="28"/>
          <w:szCs w:val="28"/>
        </w:rPr>
        <w:t xml:space="preserve"> годовых будет гаситься равными частями в конце кажд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 -</w:t>
      </w:r>
      <w:r>
        <w:rPr/>
        <w:t xml:space="preserve"> Денежный поток от финансовой деятельности, тыс. руб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1389"/>
        <w:gridCol w:w="1559"/>
        <w:gridCol w:w="1245"/>
      </w:tblGrid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а, тыс. руб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центов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й поток от финансовой деятельност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ноз движения денеж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го описанного выше прогноз движения денежных средств будет выглядеть следующим образом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9- Прогноз движения денежных средств (тыс. руб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992"/>
        <w:gridCol w:w="992"/>
        <w:gridCol w:w="1075"/>
        <w:gridCol w:w="91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ер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(поступление ДС от клиент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выбытие ДС)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6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1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офи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6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(4 чел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17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автомоби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5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енежный поток от операционной деятельности (эффект, сальдо, кэш-фл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7CAAC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color w:val="F7CAAC"/>
              </w:rPr>
            </w:pPr>
            <w:r>
              <w:rPr>
                <w:rFonts w:cs="Arial" w:ascii="Arial" w:hAnsi="Arial"/>
                <w:b/>
                <w:color w:val="F7CAAC"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вестицио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Покупка автомобилей (5 шт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фи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й поток от инвестицион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ерационная и инвестиционная деятельн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88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6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2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ный денежный поток (эффект, сальд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15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опленный эффе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15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процен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 дол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ежный поток от финансовой деятельно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108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>95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тый (совокупный) денежный поток проект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ценка показателей эффективности проекта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0 – Оценка показателей эффективности проекта, тыс.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94"/>
        <w:gridCol w:w="2073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5:00Z</dcterms:created>
  <dc:creator>Наталья</dc:creator>
  <dc:description/>
  <cp:keywords/>
  <dc:language>en-US</dc:language>
  <cp:lastModifiedBy>admin</cp:lastModifiedBy>
  <dcterms:modified xsi:type="dcterms:W3CDTF">2023-03-07T14:25:00Z</dcterms:modified>
  <cp:revision>2</cp:revision>
  <dc:subject/>
  <dc:title>Модуль 10</dc:title>
</cp:coreProperties>
</file>